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280"/>
        <w:textAlignment w:val="baseline"/>
        <w:rPr>
          <w:rFonts w:ascii="Arial" w:hAnsi="Arial" w:cs="Arial"/>
          <w:color w:val="31639C"/>
          <w:sz w:val="27"/>
          <w:szCs w:val="27"/>
        </w:rPr>
      </w:pPr>
      <w:r>
        <w:rPr>
          <w:rFonts w:cs="Arial" w:ascii="Arial" w:hAnsi="Arial"/>
          <w:color w:val="31639C"/>
          <w:sz w:val="27"/>
          <w:szCs w:val="27"/>
        </w:rPr>
        <w:t>Caracole Inspiration: Behind the Design of Quit Your Metal-Ing</w:t>
      </w:r>
    </w:p>
    <w:p>
      <w:pPr>
        <w:pStyle w:val="Normal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  <w:t>Ever wonder how Caracole products came to be? With its ever creative designers and their unique perception of their environment, even a day's travel or just a pass-by on a residential area can turn a simple iron gate's metalwork into a stunning wraparound pattern in Tungsten metal of the stylish Quit Your Metal-ing chair and sofa, giving them their unique fingerprint yet an ensemble distinctly Caracole. A soothing menswear inspired palette with suiting colors in greys and neutrals and a sophisticated frame finished in Platinum lend this inspiring chair a fresh, current look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Quit your Metal-ing is one of our latest Caracole pieces now displayed in our showroom. Visit us from Mondays thru Saturdays from 8:30am-5:30p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Want to discover more about Caracole product inspirations? Subscribe to our newsletters and follow Caracole Philippines on Facebook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4:00Z</dcterms:created>
  <dc:creator>abigail</dc:creator>
  <dc:description/>
  <cp:keywords/>
  <dc:language>en-US</dc:language>
  <cp:lastModifiedBy>abigail</cp:lastModifiedBy>
  <dcterms:modified xsi:type="dcterms:W3CDTF">2017-10-11T08:28:00Z</dcterms:modified>
  <cp:revision>1</cp:revision>
  <dc:subject/>
  <dc:title>Caracole Inspiration: Behind the Design of Quit Your Metal-Ing</dc:title>
</cp:coreProperties>
</file>